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）每周工作安排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第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周</w:t>
      </w:r>
      <w:r>
        <w:rPr>
          <w:rFonts w:ascii="宋体" w:hAnsi="宋体" w:cs="宋体" w:eastAsia="Times New Roman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 w:eastAsia="Times New Roman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至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881"/>
        <w:gridCol w:w="848"/>
        <w:gridCol w:w="768"/>
        <w:gridCol w:w="745"/>
        <w:gridCol w:w="154"/>
        <w:gridCol w:w="1295"/>
        <w:gridCol w:w="637"/>
        <w:gridCol w:w="943"/>
        <w:gridCol w:w="353"/>
        <w:gridCol w:w="1435"/>
        <w:gridCol w:w="10"/>
      </w:tblGrid>
      <w:tr>
        <w:trPr>
          <w:trHeight w:val="77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80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精心组织第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个自闭症关爱日融合教育活动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真执行学生就餐领导陪餐制度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各班结合清明节进行主题教育队会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  动  内  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51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奉贤电视台和部分自闭症儿童互动活动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感统室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沈静远</w:t>
            </w:r>
          </w:p>
        </w:tc>
      </w:tr>
      <w:tr>
        <w:trPr>
          <w:trHeight w:val="23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自闭症活动筹备会议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:00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小会议室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胡应瑛</w:t>
            </w:r>
          </w:p>
        </w:tc>
      </w:tr>
      <w:tr>
        <w:trPr>
          <w:trHeight w:val="9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:05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沈静远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个自闭症关爱日融合教育系列活动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天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宝龙、各普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胡应瑛</w:t>
            </w:r>
          </w:p>
        </w:tc>
      </w:tr>
      <w:tr>
        <w:trPr>
          <w:trHeight w:val="2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课题专家培训活动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坚力</w:t>
            </w:r>
          </w:p>
        </w:tc>
      </w:tr>
      <w:tr>
        <w:trPr>
          <w:trHeight w:val="40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健康教育广播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:25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各教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卫晓华</w:t>
            </w:r>
          </w:p>
        </w:tc>
      </w:tr>
      <w:tr>
        <w:trPr>
          <w:trHeight w:val="33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部分队员奉贤烈士陵园扫墓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奉贤烈士陵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沈静远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80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清明放假</w:t>
            </w:r>
          </w:p>
        </w:tc>
      </w:tr>
      <w:tr>
        <w:trPr>
          <w:trHeight w:val="405" w:hRule="atLeast"/>
        </w:trPr>
        <w:tc>
          <w:tcPr>
            <w:tcW w:w="8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师 外 出 安 排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翠华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操作系统培训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丽莉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德外国语小学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课</w:t>
            </w:r>
          </w:p>
        </w:tc>
      </w:tr>
      <w:tr>
        <w:trPr>
          <w:trHeight w:val="2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慧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育贤小学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讲座</w:t>
            </w:r>
          </w:p>
        </w:tc>
      </w:tr>
      <w:tr>
        <w:trPr>
          <w:trHeight w:val="19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鞠雪华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院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书法培训</w:t>
            </w:r>
          </w:p>
        </w:tc>
      </w:tr>
      <w:tr>
        <w:trPr>
          <w:trHeight w:val="2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胡应瑛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赵峰雷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姚枫</w:t>
            </w:r>
          </w:p>
        </w:tc>
      </w:tr>
      <w:tr>
        <w:trPr>
          <w:trHeight w:val="3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朱燕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吴卫萍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值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生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费冰</w:t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请每位党员近期到社区报到，认领服务岗位，并把回执于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日前交学校党支部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本周开始随堂课听课活动，请上课的老师认真准备，有空课的老师踊跃听课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张暐 九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班数学 周二</w:t>
            </w:r>
            <w:r>
              <w:fldChar w:fldCharType="begin"/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节    吴卫萍 九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班语文 周二</w:t>
            </w:r>
            <w:r>
              <w:fldChar w:fldCharType="begin"/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沈刚毅 八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班体育 周二</w:t>
            </w:r>
            <w:r>
              <w:fldChar w:fldCharType="begin"/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instrText xml:space="preserve"> = 5 \* GB3 </w:instrTex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⑤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节   胡燕娜 九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班数学 周三</w:t>
            </w:r>
            <w:r>
              <w:fldChar w:fldCharType="begin"/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尹何萍 九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班语文 周三</w:t>
            </w:r>
            <w:r>
              <w:fldChar w:fldCharType="begin"/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节   朱群英 九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班生活 周三</w:t>
            </w:r>
            <w:r>
              <w:fldChar w:fldCharType="begin"/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孙召章 八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班品社周三</w:t>
            </w:r>
            <w:r>
              <w:fldChar w:fldCharType="begin"/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instrText xml:space="preserve"> = 4 \* GB3 </w:instrTex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龙坚力 八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班语文 周四</w:t>
            </w:r>
            <w:r>
              <w:fldChar w:fldCharType="begin"/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 xml:space="preserve">节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翁惠英 八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班数学 周四</w:t>
            </w:r>
            <w:r>
              <w:fldChar w:fldCharType="begin"/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节   唐丽莉 九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班体育 周四</w:t>
            </w:r>
            <w:r>
              <w:fldChar w:fldCharType="begin"/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instrText xml:space="preserve"> = 5 \* GB3 </w:instrTex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⑤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3864610</wp:posOffset>
                </wp:positionV>
                <wp:extent cx="37719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2.65pt;mso-wrap-distance-left:9pt;mso-wrap-distance-right:9pt;mso-wrap-distance-top:0pt;mso-wrap-distance-bottom:0pt;margin-top:-304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18:00Z</dcterms:created>
  <dc:creator>user</dc:creator>
  <dc:description/>
  <dc:language>en-US</dc:language>
  <cp:lastModifiedBy>user</cp:lastModifiedBy>
  <cp:lastPrinted>2019-04-01T11:03:00Z</cp:lastPrinted>
  <dcterms:modified xsi:type="dcterms:W3CDTF">2019-04-01T03:13:39Z</dcterms:modified>
  <cp:revision>1</cp:revision>
  <dc:subject/>
  <dc:title>奉贤区惠敏学校2018（2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