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244"/>
        <w:gridCol w:w="370"/>
        <w:gridCol w:w="666"/>
        <w:gridCol w:w="232"/>
        <w:gridCol w:w="1293"/>
        <w:gridCol w:w="616"/>
        <w:gridCol w:w="1069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教学常规管理</w:t>
            </w:r>
            <w:r>
              <w:rPr>
                <w:rFonts w:ascii="宋体" w:hAnsi="宋体" w:cs="宋体"/>
                <w:sz w:val="24"/>
                <w:szCs w:val="24"/>
              </w:rPr>
              <w:t>，积极</w:t>
            </w:r>
            <w:r>
              <w:rPr>
                <w:rFonts w:ascii="宋体" w:hAnsi="宋体" w:cs="宋体"/>
                <w:sz w:val="24"/>
                <w:szCs w:val="24"/>
              </w:rPr>
              <w:t>上好随堂展示课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慎重做好全员岗位聘任宣传和方案拟定工作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做好四月教育督导迎检工作。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各学科教研组长座谈会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安全、艺术教育督导检查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办公室室长座谈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2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班子例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9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职工政治学习、师爱论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鞠雪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书法培训</w:t>
            </w:r>
          </w:p>
        </w:tc>
      </w:tr>
      <w:tr>
        <w:trPr>
          <w:trHeight w:val="39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晓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保健培训</w:t>
            </w:r>
          </w:p>
        </w:tc>
      </w:tr>
      <w:tr>
        <w:trPr>
          <w:trHeight w:val="10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雪娇、朱群英、慕蓉、曾庆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应瑛、龙坚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师资培训中心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技、康复课程标准解读</w:t>
            </w:r>
          </w:p>
        </w:tc>
      </w:tr>
      <w:tr>
        <w:trPr>
          <w:trHeight w:val="4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爽、沈静远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群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师资培训中心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适应课程标准解读</w:t>
            </w:r>
          </w:p>
        </w:tc>
      </w:tr>
      <w:tr>
        <w:trPr>
          <w:trHeight w:val="6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尹何萍、徐萍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坚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师资培训中心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语文课程标准解读</w:t>
            </w:r>
          </w:p>
        </w:tc>
      </w:tr>
      <w:tr>
        <w:trPr>
          <w:trHeight w:val="29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爽、夏春华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燕娜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师资培训中心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数学课程标准解读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浦实验中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育科研论坛</w:t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龙坚力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雪娇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建军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尹何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伟杰</w:t>
            </w:r>
          </w:p>
        </w:tc>
      </w:tr>
      <w:tr>
        <w:trPr>
          <w:trHeight w:val="27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班主任周五下班前上交《手册》、《心理辅导记录本》到德育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本周随堂课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春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五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班数学周二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节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严爱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九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班美术周二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佳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七年级音乐周二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5 \* GB3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⑤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朱燕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班语文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佩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五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班数学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屠史俊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七年级信息周三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④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卫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四年级语文周四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节     </w:t>
            </w:r>
            <w:r>
              <w:rPr>
                <w:color w:val="000000"/>
                <w:sz w:val="24"/>
                <w:szCs w:val="24"/>
              </w:rPr>
              <w:t>曾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康复周四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3 \* GB3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凌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班数学周五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节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卫晓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班语文周五</w:t>
            </w:r>
            <w:r>
              <w:fldChar w:fldCharType="begin"/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  <w:r>
              <w:rPr>
                <w:spacing w:val="-6"/>
                <w:kern w:val="0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user</cp:lastModifiedBy>
  <cp:lastPrinted>2019-04-15T09:27:00Z</cp:lastPrinted>
  <dcterms:modified xsi:type="dcterms:W3CDTF">2019-04-15T01:29:3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