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602"/>
        <w:gridCol w:w="666"/>
        <w:gridCol w:w="232"/>
        <w:gridCol w:w="1293"/>
        <w:gridCol w:w="616"/>
        <w:gridCol w:w="1069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垃圾分类管理宣传教育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做好学校岗位聘任工作实施方案宣传工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节上周四上午第一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一”放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一”放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一”放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雪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德外国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教研活动</w:t>
            </w:r>
          </w:p>
        </w:tc>
      </w:tr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召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佩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侯纪红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暐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佳妮</w:t>
            </w:r>
          </w:p>
        </w:tc>
      </w:tr>
      <w:tr>
        <w:trPr>
          <w:trHeight w:val="27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星期日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上星期四的课，上午第一节课放第二天（星期一）上午第一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周星期日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）上星期五的课，上午第一节课放第二天（星期一）上午第一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4-15T09:27:00Z</cp:lastPrinted>
  <dcterms:modified xsi:type="dcterms:W3CDTF">2019-04-26T05:20:48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