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602"/>
        <w:gridCol w:w="898"/>
        <w:gridCol w:w="1293"/>
        <w:gridCol w:w="616"/>
        <w:gridCol w:w="1069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全有序举办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春季学生运动会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真规范做好教师岗位晋升和园丁奖评选推荐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位教工积极慎重做好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年个人岗位应聘意向申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敏学校师爱巡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柘林幼儿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运动会入场式彩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3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</w:tr>
      <w:tr>
        <w:trPr>
          <w:trHeight w:val="3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代表培训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春季运动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聘任小组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2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叶幼儿园爱心捐赠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务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大领域评估研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25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班子例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研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1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代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慕蓉 唐丽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古华小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活动节观摩</w:t>
            </w:r>
          </w:p>
        </w:tc>
      </w:tr>
      <w:tr>
        <w:trPr>
          <w:trHeight w:val="2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林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会主席会议</w:t>
            </w:r>
          </w:p>
        </w:tc>
      </w:tr>
      <w:tr>
        <w:trPr>
          <w:trHeight w:val="318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鞠雪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书法培训</w:t>
            </w:r>
          </w:p>
        </w:tc>
      </w:tr>
      <w:tr>
        <w:trPr>
          <w:trHeight w:val="27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徐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台湾校园歌曲亲子赛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吴慧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院附中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区鼓号大赛</w:t>
            </w:r>
          </w:p>
        </w:tc>
      </w:tr>
      <w:tr>
        <w:trPr>
          <w:trHeight w:val="28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静远 曾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培训</w:t>
            </w:r>
          </w:p>
        </w:tc>
      </w:tr>
      <w:tr>
        <w:trPr>
          <w:trHeight w:val="2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何萍 龙坚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寺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中期报告观摩</w:t>
            </w:r>
          </w:p>
        </w:tc>
      </w:tr>
      <w:tr>
        <w:trPr>
          <w:trHeight w:val="2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沈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初班主任培训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丽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路菜场路口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班主任培训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燕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群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晨伟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星期日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）上星期五的课，上午第一节放第二天（星期一）上午第一节。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点全体教工集中多功能厅开会，会后分组开展学科教研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星期日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）下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点，垃圾分类会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周六一天  奉贤区特殊儿童教育安置综合评估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5-05T10:33:00Z</cp:lastPrinted>
  <dcterms:modified xsi:type="dcterms:W3CDTF">2019-05-05T02:36:3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