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602"/>
        <w:gridCol w:w="898"/>
        <w:gridCol w:w="13"/>
        <w:gridCol w:w="1280"/>
        <w:gridCol w:w="616"/>
        <w:gridCol w:w="13"/>
        <w:gridCol w:w="1056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认真落实校园安全隐患整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积极做好支点计划、扫黑除恶专项督查迎检工作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各班结合端午节开展主题班队会。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录像课拍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屠史俊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扫黑除恶专项督查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学前特教、中职特教、随班就读学生体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古华医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支点计划专项督查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2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上海四维乐马律师事务所来校慰问活动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年级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端午放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贤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干训活动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孙卫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曙光中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两纲教育”现场会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召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学（崇实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分类推进会</w:t>
            </w:r>
          </w:p>
        </w:tc>
      </w:tr>
      <w:tr>
        <w:trPr>
          <w:trHeight w:val="1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晓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教育示范课研讨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雪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培训</w:t>
            </w:r>
          </w:p>
        </w:tc>
      </w:tr>
      <w:tr>
        <w:trPr>
          <w:trHeight w:val="1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庙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学展示</w:t>
            </w:r>
          </w:p>
        </w:tc>
      </w:tr>
      <w:tr>
        <w:trPr>
          <w:trHeight w:val="1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慕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暐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佳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奉贤区会议中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原创舞剧《花木兰》</w:t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林妹 慕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华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次工代会</w:t>
            </w:r>
          </w:p>
        </w:tc>
      </w:tr>
      <w:tr>
        <w:trPr>
          <w:trHeight w:val="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桥小学（恒贤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班主任培训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沈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育贤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初班主任培训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坚力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翠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群英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凌云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费冰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各条线认真落实校园安全隐患整改工作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师德建设测试卷周三下班前由室长收齐交支部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宋体"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下班前，每位老师上交教案、听课本、语数期末卷。期末卷抬头：</w:t>
            </w:r>
            <w:r>
              <w:rPr>
                <w:rFonts w:eastAsia="宋体"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年第二学期生活语文（或生活数学）期末调研卷</w:t>
            </w:r>
            <w:r>
              <w:rPr>
                <w:rFonts w:cs="Calibri" w:eastAsia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Calibri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19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937375</wp:posOffset>
                </wp:positionV>
                <wp:extent cx="119888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5pt;mso-wrap-distance-left:9pt;mso-wrap-distance-right:9pt;mso-wrap-distance-top:0pt;mso-wrap-distance-bottom:0pt;margin-top:-546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6-03T08:56:00Z</cp:lastPrinted>
  <dcterms:modified xsi:type="dcterms:W3CDTF">2019-06-03T00:58:4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