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2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012"/>
        <w:gridCol w:w="450"/>
        <w:gridCol w:w="831"/>
        <w:gridCol w:w="1512"/>
        <w:gridCol w:w="438"/>
        <w:gridCol w:w="1247"/>
        <w:gridCol w:w="1669"/>
      </w:tblGrid>
      <w:tr>
        <w:trPr>
          <w:trHeight w:val="6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认真做好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01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中考组织工作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、规范有序做好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上半年教工绩效考核统计工作。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持人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2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孙卫红名教师工作坊活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22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全校家长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4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语文教研活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萍</w:t>
            </w:r>
          </w:p>
        </w:tc>
      </w:tr>
      <w:tr>
        <w:trPr>
          <w:trHeight w:val="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看电影《哆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梦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影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2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3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活教研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年级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2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小活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体育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唐丽莉</w:t>
            </w:r>
          </w:p>
        </w:tc>
      </w:tr>
      <w:tr>
        <w:trPr>
          <w:trHeight w:val="37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行政班子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工政治学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鞠雪华</w:t>
            </w:r>
          </w:p>
        </w:tc>
      </w:tr>
      <w:tr>
        <w:trPr>
          <w:trHeight w:val="2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新生入学入园残疾诊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儿童医学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胡应瑛龙坚力</w:t>
            </w:r>
          </w:p>
        </w:tc>
      </w:tr>
      <w:tr>
        <w:trPr>
          <w:trHeight w:val="2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初中学业考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惠敏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初中学业考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惠敏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汇贤中学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贤文化”督查</w:t>
            </w:r>
          </w:p>
        </w:tc>
      </w:tr>
      <w:tr>
        <w:trPr>
          <w:trHeight w:val="36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慧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育贤小学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音乐教研活动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卫红 方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育学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心理健康活动月总结</w:t>
            </w:r>
          </w:p>
        </w:tc>
      </w:tr>
      <w:tr>
        <w:trPr>
          <w:trHeight w:val="24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沈佩 曾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帕丁顿双语学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教研活动</w:t>
            </w:r>
          </w:p>
        </w:tc>
      </w:tr>
      <w:tr>
        <w:trPr>
          <w:trHeight w:val="3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孙卫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慕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言小学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传统文化在小学教育中的实践和创新”研讨活动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顾林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峰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爽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翁惠英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丽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佳怡</w:t>
            </w:r>
          </w:p>
        </w:tc>
      </w:tr>
      <w:tr>
        <w:trPr>
          <w:trHeight w:val="1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本周一下班前，请把教案，听课本和语数学科的期末卷交给教研组长，由组长收齐后交到教导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本周内请除语数学科之外各科老师做好期末评价工作，语数学科的期末调研放在下周三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）上午语文、下午数学，下周四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）下午休业式，个别化训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日最后一次训练，也请做好评价工作，兴趣小组活动下周一最后一次活动。周五上午家长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141970</wp:posOffset>
                </wp:positionV>
                <wp:extent cx="757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pt;mso-wrap-distance-left:9pt;mso-wrap-distance-right:9pt;mso-wrap-distance-top:0pt;mso-wrap-distance-bottom:0pt;margin-top:-64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937375</wp:posOffset>
                </wp:positionV>
                <wp:extent cx="119888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1.5pt;mso-wrap-distance-left:9pt;mso-wrap-distance-right:9pt;mso-wrap-distance-top:0pt;mso-wrap-distance-bottom:0pt;margin-top:-546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Ying</cp:lastModifiedBy>
  <cp:lastPrinted>2019-06-10T11:18:00Z</cp:lastPrinted>
  <dcterms:modified xsi:type="dcterms:W3CDTF">2019-06-10T03:19:49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