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9"/>
        <w:gridCol w:w="984"/>
        <w:gridCol w:w="438"/>
        <w:gridCol w:w="811"/>
        <w:gridCol w:w="1470"/>
        <w:gridCol w:w="424"/>
        <w:gridCol w:w="1213"/>
        <w:gridCol w:w="1621"/>
        <w:gridCol w:w="239"/>
      </w:tblGrid>
      <w:tr>
        <w:trPr>
          <w:trHeight w:val="60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期末学生学业评价工作，落实学生暑期活动安排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教工绩效考核统计汇总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班子会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教师亮相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二、三、四节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休业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08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家长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参观“城市的荣光——庆祝上海解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年”主题展活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展览中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雪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孙卫红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成年人暑期工作会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慧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辅导员会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 翁惠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会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干训会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李凤美学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召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慧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何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生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菲飞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日周五下班之前上交送教上门记录本。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9:00Z</dcterms:created>
  <dc:creator>user</dc:creator>
  <dc:description/>
  <cp:keywords/>
  <dc:language>en-US</dc:language>
  <cp:lastModifiedBy>user</cp:lastModifiedBy>
  <cp:lastPrinted>2019-06-17T12:00:00Z</cp:lastPrinted>
  <dcterms:modified xsi:type="dcterms:W3CDTF">2019-06-17T04:00:00Z</dcterms:modified>
  <cp:revision>2</cp:revision>
  <dc:subject/>
  <dc:title>奉贤区惠敏学校2018（2）每周工作安排</dc:title>
</cp:coreProperties>
</file>