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32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2"/>
        <w:gridCol w:w="1470"/>
        <w:gridCol w:w="1637"/>
        <w:gridCol w:w="1621"/>
        <w:gridCol w:w="236"/>
      </w:tblGrid>
      <w:tr>
        <w:trPr>
          <w:trHeight w:val="60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认真做好学校安全工作督导迎检工作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、学校各条线认真做好本学期工作总结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、学校各条线及时做好资料的收集整理归档工作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主任观影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桥电影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绿色环保、健康上海”普及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体教职工参加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年度教师考核工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慰问高龄退休教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政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组长会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慕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学校安全工作督导迎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教职工大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功能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鞠雪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学校各条线本学期工作总结（电子稿）于本周三前上交校长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全体教师星期二之前完成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年度专业技术考核续聘表。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9:00Z</dcterms:created>
  <dc:creator>user</dc:creator>
  <dc:description/>
  <dc:language>en-US</dc:language>
  <cp:lastModifiedBy>Ying</cp:lastModifiedBy>
  <cp:lastPrinted>2019-06-24T10:02:00Z</cp:lastPrinted>
  <dcterms:modified xsi:type="dcterms:W3CDTF">2019-06-24T02:02:40Z</dcterms:modified>
  <cp:revision>2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