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autoSpaceDE w:val="false"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882"/>
        <w:gridCol w:w="1096"/>
        <w:gridCol w:w="522"/>
        <w:gridCol w:w="793"/>
        <w:gridCol w:w="1404"/>
        <w:gridCol w:w="814"/>
        <w:gridCol w:w="768"/>
        <w:gridCol w:w="195"/>
        <w:gridCol w:w="1595"/>
        <w:gridCol w:w="10"/>
      </w:tblGrid>
      <w:tr>
        <w:trPr>
          <w:trHeight w:val="10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加强教学常规管理落实，认真做好每节课。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加强教工安全意识教育，切实做好上海市安全文明校园申报迎评工作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/>
              <w:t>规范做好</w:t>
            </w:r>
            <w:r>
              <w:rPr/>
              <w:t>2019</w:t>
            </w:r>
            <w:r>
              <w:rPr/>
              <w:t>学年教工工作量津贴测算和</w:t>
            </w:r>
            <w:r>
              <w:rPr/>
              <w:t>2020</w:t>
            </w:r>
            <w:r>
              <w:rPr/>
              <w:t>年度学校经费预算工作。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组长工作会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4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慕蓉</w:t>
            </w:r>
          </w:p>
        </w:tc>
      </w:tr>
      <w:tr>
        <w:trPr>
          <w:trHeight w:val="44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0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迎祖国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华诞扬时代教师风范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惠敏学校庆祝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届教师节活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:4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多功能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盛开 张燕</w:t>
            </w:r>
          </w:p>
        </w:tc>
      </w:tr>
      <w:tr>
        <w:trPr>
          <w:trHeight w:val="6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南丁格尔志愿者与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生互动活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多功能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胡应瑛</w:t>
            </w:r>
          </w:p>
        </w:tc>
      </w:tr>
      <w:tr>
        <w:trPr>
          <w:trHeight w:val="2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健康教育广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2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卫晓华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秋节师生放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36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坚力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科研会议</w:t>
            </w:r>
          </w:p>
        </w:tc>
      </w:tr>
      <w:tr>
        <w:trPr>
          <w:trHeight w:val="36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谢建荣 尹何萍陈翠华 朱群英吴艺 张燕 盛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奉贤中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区教师节庆祝大会</w:t>
            </w:r>
          </w:p>
        </w:tc>
      </w:tr>
      <w:tr>
        <w:trPr>
          <w:trHeight w:val="4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慧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学期教研工作会议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鞠雪华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4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法专职教师培训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慕蓉、屠史俊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言小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化工作会议</w:t>
            </w:r>
          </w:p>
        </w:tc>
      </w:tr>
      <w:tr>
        <w:trPr>
          <w:trHeight w:val="2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佩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建设研修</w:t>
            </w:r>
          </w:p>
        </w:tc>
      </w:tr>
      <w:tr>
        <w:trPr>
          <w:trHeight w:val="11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爱明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学期工作研讨</w:t>
            </w:r>
          </w:p>
        </w:tc>
      </w:tr>
      <w:tr>
        <w:trPr>
          <w:trHeight w:val="2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3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多功能厅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书馆工作会议</w:t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沈静远 曾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少先队会议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方英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卫萍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曾庆</w:t>
            </w:r>
          </w:p>
        </w:tc>
      </w:tr>
      <w:tr>
        <w:trPr>
          <w:trHeight w:val="3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佳超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盛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认真撰写上海市特殊教育资源应用案例，截止日期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一至三年级语数生三科教师必须认真学习并执行国家课程标准，严格落实三科教学工作，不随意增减课时，不打乱教材顺序，不早教和晚教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个训课和兴趣课本周开始，请相关老师按课表上课，走班上课注意安全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各班根据班级实际，开展教师节中秋节主题班会。</w:t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5:00Z</dcterms:created>
  <dc:creator>user</dc:creator>
  <dc:description/>
  <dc:language>en-US</dc:language>
  <cp:lastModifiedBy>Ying</cp:lastModifiedBy>
  <cp:lastPrinted>2019-08-30T13:05:00Z</cp:lastPrinted>
  <dcterms:modified xsi:type="dcterms:W3CDTF">2019-09-09T00:32:12Z</dcterms:modified>
  <cp:revision>2</cp:revision>
  <dc:subject/>
  <dc:title>奉贤区惠敏学校2018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