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83"/>
        <w:gridCol w:w="13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真做好上海市安全文明校园申报迎评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真做好教师中级职称考评推荐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名师工作室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1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全逃生演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</w:tr>
      <w:tr>
        <w:trPr>
          <w:trHeight w:val="2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中级职称考评听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外群众座谈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1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内群众座谈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中级职称考评听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班子例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员集中学习研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周一的课（第一节补上周二第一节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看电影《攀登者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桥电影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金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培训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谢建荣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孙卫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育工作会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古华会堂</w:t>
            </w:r>
          </w:p>
        </w:tc>
      </w:tr>
      <w:tr>
        <w:trPr>
          <w:trHeight w:val="3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鞠雪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教师培训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尹何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带头人工作坊</w:t>
            </w:r>
          </w:p>
        </w:tc>
      </w:tr>
      <w:tr>
        <w:trPr>
          <w:trHeight w:val="2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服务志愿者培训</w:t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召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雪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爱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10-08T10:25:00Z</cp:lastPrinted>
  <dcterms:modified xsi:type="dcterms:W3CDTF">2019-10-08T02:27:21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