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8"/>
        <w:gridCol w:w="1083"/>
        <w:gridCol w:w="13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认真做好学校教学节青年教师课堂教学比武——</w:t>
            </w:r>
            <w:r>
              <w:rPr>
                <w:sz w:val="24"/>
                <w:szCs w:val="24"/>
                <w:lang w:eastAsia="zh-CN"/>
              </w:rPr>
              <w:t>上</w:t>
            </w:r>
            <w:r>
              <w:rPr>
                <w:sz w:val="24"/>
                <w:szCs w:val="24"/>
              </w:rPr>
              <w:t>课环节</w:t>
            </w:r>
            <w:r>
              <w:rPr>
                <w:sz w:val="24"/>
                <w:szCs w:val="24"/>
                <w:lang w:eastAsia="zh-CN"/>
              </w:rPr>
              <w:t>准备</w:t>
            </w:r>
            <w:r>
              <w:rPr>
                <w:sz w:val="24"/>
                <w:szCs w:val="24"/>
              </w:rPr>
              <w:t>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积极完成“特殊教育资源应用案例征集”材料上报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奉贤区特教信息平台报送及培训会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工商职业技术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3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师大研究生特教课题组来校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住宿学生与商学院志愿者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</w:tr>
      <w:tr>
        <w:trPr>
          <w:trHeight w:val="1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秋季运动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唐丽莉</w:t>
            </w:r>
          </w:p>
        </w:tc>
      </w:tr>
      <w:tr>
        <w:trPr>
          <w:trHeight w:val="3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主任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劳、康复等学科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定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组长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员大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建荣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古华会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主推荐大会</w:t>
            </w:r>
          </w:p>
        </w:tc>
      </w:tr>
      <w:tr>
        <w:trPr>
          <w:trHeight w:val="3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翠华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方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职业技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教信息通报培训</w:t>
            </w:r>
          </w:p>
        </w:tc>
      </w:tr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金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培训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慧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三号楼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讲座实训</w:t>
            </w:r>
          </w:p>
        </w:tc>
      </w:tr>
      <w:tr>
        <w:trPr>
          <w:trHeight w:val="3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心组会议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屠史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: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学院门口集中前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参观上海电信信息体验馆、专家讲座</w:t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机干预培训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慕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峰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坚力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凌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夏春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志愿服务周 团员青年教师图书馆整理志愿服务活动 一整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学年特殊儿童补评估 上海市特教评估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请还未上交比武课教案电子稿的老师于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之前务必上交定稿，自行打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份纸质稿交教导处，比武课教案格式请使用电子备课专用格式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10-21T10:55:00Z</cp:lastPrinted>
  <dcterms:modified xsi:type="dcterms:W3CDTF">2019-10-21T02:59:07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