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8"/>
        <w:gridCol w:w="1096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5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认真</w:t>
            </w:r>
            <w:r>
              <w:rPr>
                <w:sz w:val="24"/>
                <w:szCs w:val="24"/>
                <w:lang w:eastAsia="zh-CN"/>
              </w:rPr>
              <w:t>组织开展</w:t>
            </w:r>
            <w:r>
              <w:rPr>
                <w:sz w:val="24"/>
                <w:szCs w:val="24"/>
              </w:rPr>
              <w:t>学校教学节青年教师课堂教学比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积极组织开展“六个一”消防宣传月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认真规范做好教职工绩效考核工作。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调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调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年教师教学比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慕蓉</w:t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年教师教学比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慕蓉</w:t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生劳、康复学科组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定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研组长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星期二的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育专项督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务会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慕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沈静远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华师大田家炳教育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生活》课程校本化实施研讨会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谢建荣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育秀学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题教育研讨交流会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卫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师工作室活动</w:t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卫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杭州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师工作室活动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金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陀区教育学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馆培训</w:t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方英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爱明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佳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991100" cy="1512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11-06T11:00:00Z</cp:lastPrinted>
  <dcterms:modified xsi:type="dcterms:W3CDTF">2019-11-06T03:01:03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