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"/>
        <w:gridCol w:w="1259"/>
        <w:gridCol w:w="357"/>
        <w:gridCol w:w="1052"/>
        <w:gridCol w:w="1143"/>
        <w:gridCol w:w="1030"/>
        <w:gridCol w:w="697"/>
        <w:gridCol w:w="1641"/>
        <w:gridCol w:w="10"/>
      </w:tblGrid>
      <w:tr>
        <w:trPr>
          <w:trHeight w:val="6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做好迎接“近视防控、身心健康”主题督导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认真做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“你的成长，我的守望”幸福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组室选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推荐工作。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党员专题组织生活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近视防控、身心健康”督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室、操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主任、孙卫红名师工作室前往绿地附小考察学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绿地附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与住宿生活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43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理工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九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探索神奇的魔术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题活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梅萍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皮肤病评估与诊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30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看电影《冰雪奇缘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影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班子例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工政治学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慕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夏春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爽 黄雪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浦东特殊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听课</w:t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鞠雪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胡应瑛 谢建荣 王玲   侯纪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职班、实验小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特教三年行动计划中期评估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唐丽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姚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: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实验小学西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研活动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丽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贤小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班主任结业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卫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唐丽莉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36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暐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燕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225155</wp:posOffset>
                </wp:positionV>
                <wp:extent cx="91630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pt;mso-wrap-distance-left:9pt;mso-wrap-distance-right:9pt;mso-wrap-distance-top:0pt;mso-wrap-distance-bottom:0pt;margin-top:-647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0:00Z</dcterms:created>
  <dc:creator>user</dc:creator>
  <dc:description/>
  <dc:language>en-US</dc:language>
  <cp:lastModifiedBy>Ying</cp:lastModifiedBy>
  <cp:lastPrinted>2019-12-09T09:25:00Z</cp:lastPrinted>
  <dcterms:modified xsi:type="dcterms:W3CDTF">2019-12-09T01:33:38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