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至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52"/>
        <w:gridCol w:w="1257"/>
        <w:gridCol w:w="357"/>
        <w:gridCol w:w="1051"/>
        <w:gridCol w:w="1142"/>
        <w:gridCol w:w="946"/>
        <w:gridCol w:w="779"/>
        <w:gridCol w:w="8"/>
        <w:gridCol w:w="1631"/>
        <w:gridCol w:w="10"/>
      </w:tblGrid>
      <w:tr>
        <w:trPr>
          <w:trHeight w:val="64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认真做好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学校新教师招聘面试工作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认真做好“你的成长，我的守望”幸福论坛组室选拔推荐工作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认真落实预防“乙流”传播各项措施。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174" w:hRule="atLeast"/>
        </w:trPr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委会议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长室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196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教师招聘面试工作（一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厅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细动作训练讲座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3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教、体育教研活动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定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研组长</w:t>
            </w:r>
          </w:p>
        </w:tc>
      </w:tr>
      <w:tr>
        <w:trPr>
          <w:trHeight w:val="3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教育广播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2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3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新教师招聘面试工作（二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专用室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37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新教师招聘面试工作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专用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3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师跳踢比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操场或体育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顾林妹</w:t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弘文学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和图书联合教研</w:t>
            </w:r>
          </w:p>
        </w:tc>
      </w:tr>
      <w:tr>
        <w:trPr>
          <w:trHeight w:val="19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丽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华小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组验收暨展示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燕 盛开 吴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年大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观摩学习</w:t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慕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会议中心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级校长工作室活动</w:t>
            </w:r>
          </w:p>
        </w:tc>
      </w:tr>
      <w:tr>
        <w:trPr>
          <w:trHeight w:val="35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翠华、慕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华中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招报名工作会议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英 龙坚力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放大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级课题结题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初班主任结业考核</w:t>
            </w:r>
          </w:p>
        </w:tc>
      </w:tr>
      <w:tr>
        <w:trPr>
          <w:trHeight w:val="3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慕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晓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爽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爱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dc:language>en-US</dc:language>
  <cp:lastModifiedBy>Ying</cp:lastModifiedBy>
  <cp:lastPrinted>2019-12-16T13:18:00Z</cp:lastPrinted>
  <dcterms:modified xsi:type="dcterms:W3CDTF">2019-12-16T05:19:39Z</dcterms:modified>
  <cp:revision>2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