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至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52"/>
        <w:gridCol w:w="1257"/>
        <w:gridCol w:w="357"/>
        <w:gridCol w:w="1051"/>
        <w:gridCol w:w="1142"/>
        <w:gridCol w:w="946"/>
        <w:gridCol w:w="779"/>
        <w:gridCol w:w="8"/>
        <w:gridCol w:w="1631"/>
        <w:gridCol w:w="10"/>
      </w:tblGrid>
      <w:tr>
        <w:trPr>
          <w:trHeight w:val="64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条线合理安排好学期结束阶段各项工作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各任课教师认真做好学科复习、考查及学生评价工作。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174" w:hRule="atLeast"/>
        </w:trPr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办公室主任会议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顾林妹</w:t>
            </w:r>
          </w:p>
        </w:tc>
      </w:tr>
      <w:tr>
        <w:trPr>
          <w:trHeight w:val="196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5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务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7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研活动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定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研组长</w:t>
            </w:r>
          </w:p>
        </w:tc>
      </w:tr>
      <w:tr>
        <w:trPr>
          <w:trHeight w:val="3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元旦放假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教育广播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2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1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生跳踢比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体育房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唐丽莉</w:t>
            </w:r>
          </w:p>
        </w:tc>
      </w:tr>
      <w:tr>
        <w:trPr>
          <w:trHeight w:val="2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级发展团员活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胡应瑛</w:t>
            </w:r>
          </w:p>
        </w:tc>
      </w:tr>
      <w:tr>
        <w:trPr>
          <w:trHeight w:val="37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政班子例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1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岁集体生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2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级发展团员活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胡应瑛</w:t>
            </w:r>
          </w:p>
        </w:tc>
      </w:tr>
      <w:tr>
        <w:trPr>
          <w:trHeight w:val="1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教研活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研组长</w:t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静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师大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项目组研讨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英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健康教育总结会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方英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佩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孙召章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爽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夏春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请各学科教师做好各科期末评价工作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整理好一生一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语数期末评价放在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日，上午语文，下午数学，语数试卷请于本周五下班之前交给教研组长，抬头：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学年第一学期生活语文（生活数学）第几册期末评价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个别送教上门学生家访活动（和学校病休假学生家访相结合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dc:language>en-US</dc:language>
  <cp:lastModifiedBy>Ying</cp:lastModifiedBy>
  <cp:lastPrinted>2019-12-23T10:36:00Z</cp:lastPrinted>
  <dcterms:modified xsi:type="dcterms:W3CDTF">2019-12-30T02:16:42Z</dcterms:modified>
  <cp:revision>2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