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882"/>
        <w:gridCol w:w="1096"/>
        <w:gridCol w:w="522"/>
        <w:gridCol w:w="738"/>
        <w:gridCol w:w="17"/>
        <w:gridCol w:w="145"/>
        <w:gridCol w:w="1297"/>
        <w:gridCol w:w="505"/>
        <w:gridCol w:w="1077"/>
        <w:gridCol w:w="195"/>
        <w:gridCol w:w="1595"/>
        <w:gridCol w:w="10"/>
      </w:tblGrid>
      <w:tr>
        <w:trPr>
          <w:trHeight w:val="9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规范做好新学期开学准备工作检查、评估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做好线上教学网课制作、推送和辅导工作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督导检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1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政班子会议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职工大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6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我为奉贤奉献什么”大讨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参加对象：全体党政班子成员和全体共产党员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开学准备工作自查、整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、孙卫红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开学工作准备检查评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开学工作准备检查评估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校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二下午教职工大会，会议重要，请每位教职工准时参加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20-04-20T11:51:00Z</cp:lastPrinted>
  <dcterms:modified xsi:type="dcterms:W3CDTF">2020-04-20T03:53:09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