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）每周工作安排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0"/>
        <w:gridCol w:w="1528"/>
        <w:gridCol w:w="75"/>
        <w:gridCol w:w="900"/>
        <w:gridCol w:w="7"/>
        <w:gridCol w:w="8"/>
        <w:gridCol w:w="283"/>
        <w:gridCol w:w="1005"/>
        <w:gridCol w:w="934"/>
        <w:gridCol w:w="811"/>
        <w:gridCol w:w="1657"/>
        <w:gridCol w:w="10"/>
      </w:tblGrid>
      <w:tr>
        <w:trPr>
          <w:trHeight w:val="48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认真组织班主任心理辅导活动课大赛；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积极推进落实第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届教学节系列活动方案。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331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教、体育教研活动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定地点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</w:t>
            </w:r>
          </w:p>
        </w:tc>
      </w:tr>
      <w:tr>
        <w:trPr>
          <w:trHeight w:val="21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睡眠障碍讲座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  <w:szCs w:val="24"/>
              </w:rPr>
              <w:t>胡应瑛</w:t>
            </w:r>
          </w:p>
        </w:tc>
      </w:tr>
      <w:tr>
        <w:trPr>
          <w:trHeight w:val="1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研组长骨干教师五区联动作业设计线上培训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  <w:szCs w:val="24"/>
              </w:rPr>
              <w:t>慕蓉</w:t>
            </w:r>
          </w:p>
        </w:tc>
      </w:tr>
      <w:tr>
        <w:trPr>
          <w:trHeight w:val="3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领巾广播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学科小活动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2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党政班子例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2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复教研活动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定地点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</w:t>
            </w:r>
          </w:p>
        </w:tc>
      </w:tr>
      <w:tr>
        <w:trPr>
          <w:trHeight w:val="405" w:hRule="atLeast"/>
        </w:trPr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丽莉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贤小学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讲座</w:t>
            </w:r>
          </w:p>
        </w:tc>
      </w:tr>
      <w:tr>
        <w:trPr>
          <w:trHeight w:val="3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费乐琪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奉教院附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习教师培训</w:t>
            </w:r>
          </w:p>
        </w:tc>
      </w:tr>
      <w:tr>
        <w:trPr>
          <w:trHeight w:val="3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资培训中心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标培训</w:t>
            </w:r>
          </w:p>
        </w:tc>
      </w:tr>
      <w:tr>
        <w:trPr>
          <w:trHeight w:val="27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卫晓华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讲座</w:t>
            </w:r>
          </w:p>
        </w:tc>
      </w:tr>
      <w:tr>
        <w:trPr>
          <w:trHeight w:val="1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婷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中级班讲座</w:t>
            </w:r>
          </w:p>
        </w:tc>
      </w:tr>
      <w:tr>
        <w:trPr>
          <w:trHeight w:val="2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屠史俊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资培训中心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标培训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、胡应瑛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  玲、侯纪红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海湾小学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特教资源教室建设现场展示、调研活动</w:t>
            </w:r>
          </w:p>
        </w:tc>
      </w:tr>
      <w:tr>
        <w:trPr>
          <w:trHeight w:val="26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峰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丽莉</w:t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艺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晓华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班主任心理辅导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周一  第一节  八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班 张燕  学会倾听 第二节  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班赵爽   学会合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第三节  九年级 李嘉宁  我的爷爷奶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周二  第一节 二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班 吴艺  毛毛虫变蝴蝶第二节八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班夏春华  我是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周三  第一节 二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班盛开  我的手真好  第二节七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班龚文娟 了解你的好朋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第三节 一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费乐琪  你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周四  第二节 五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班曾庆 感受爱传递爱 第二节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班黄雪娇告别依赖学会自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cp:keywords/>
  <dc:language>en-US</dc:language>
  <cp:lastModifiedBy>Administrator</cp:lastModifiedBy>
  <cp:lastPrinted>2020-11-02T10:13:00Z</cp:lastPrinted>
  <dcterms:modified xsi:type="dcterms:W3CDTF">2020-11-02T02:18:00Z</dcterms:modified>
  <cp:revision>99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