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每周工作安排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8"/>
        <w:gridCol w:w="1407"/>
        <w:gridCol w:w="195"/>
        <w:gridCol w:w="943"/>
        <w:gridCol w:w="343"/>
        <w:gridCol w:w="7"/>
        <w:gridCol w:w="996"/>
        <w:gridCol w:w="9"/>
        <w:gridCol w:w="492"/>
        <w:gridCol w:w="903"/>
        <w:gridCol w:w="1793"/>
      </w:tblGrid>
      <w:tr>
        <w:trPr>
          <w:trHeight w:val="4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积极指导家长参与学校满意度网上测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规范有序做好</w:t>
            </w:r>
            <w:r>
              <w:rPr>
                <w:rFonts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/>
                <w:sz w:val="24"/>
                <w:szCs w:val="24"/>
              </w:rPr>
              <w:t>年新教师招聘工作；</w:t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认真做好新冠疫情、冬季传染病防控及安全工作。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58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助教人员会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3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例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2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1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高级职称申报上课录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: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方英</w:t>
            </w:r>
          </w:p>
        </w:tc>
      </w:tr>
      <w:tr>
        <w:trPr>
          <w:trHeight w:val="1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语、数教研活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指定地点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健康广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育延伸督察工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18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特教招聘上课、面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: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方英</w:t>
            </w:r>
          </w:p>
        </w:tc>
      </w:tr>
      <w:tr>
        <w:trPr>
          <w:trHeight w:val="1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家庭教育随访督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2: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校园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1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九年级学生中职职业体验活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工业中专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、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胡应瑛</w:t>
            </w:r>
          </w:p>
        </w:tc>
      </w:tr>
      <w:tr>
        <w:trPr>
          <w:trHeight w:val="2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新教师招聘基本功测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方英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古华教育会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新冠疫苗接种部署会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中级班讲座</w:t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建荣、胡应瑛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: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育局会议室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特教工作会议</w:t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王玲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学生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送教上门学生综合评估</w:t>
            </w:r>
          </w:p>
        </w:tc>
      </w:tr>
      <w:tr>
        <w:trPr>
          <w:trHeight w:val="2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陈嵩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院附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听课学习</w:t>
            </w:r>
          </w:p>
        </w:tc>
      </w:tr>
      <w:tr>
        <w:trPr>
          <w:trHeight w:val="3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卫萍 胡应瑛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半天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送教上门学生综合评估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蓉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宁</w:t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雪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春华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行规训练重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、天气变化多，注意添减衣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、注意饮食卫生，不吃不洁食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、注意雾霾防护，中度污染不到室外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0-12-21T09:33:00Z</cp:lastPrinted>
  <dcterms:modified xsi:type="dcterms:W3CDTF">2020-12-21T01:33:00Z</dcterms:modified>
  <cp:revision>135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