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9"/>
        <w:gridCol w:w="1252"/>
        <w:gridCol w:w="357"/>
        <w:gridCol w:w="1053"/>
        <w:gridCol w:w="1137"/>
        <w:gridCol w:w="14"/>
        <w:gridCol w:w="934"/>
        <w:gridCol w:w="6"/>
        <w:gridCol w:w="33"/>
        <w:gridCol w:w="751"/>
        <w:gridCol w:w="1639"/>
        <w:gridCol w:w="10"/>
      </w:tblGrid>
      <w:tr>
        <w:trPr>
          <w:trHeight w:val="64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做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区文明校园总结申报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条线认真做好期末资料收集整理和总结工作。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资料收集整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组室排练节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期末总结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3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研组长期末总结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慕蓉</w:t>
            </w:r>
          </w:p>
        </w:tc>
      </w:tr>
      <w:tr>
        <w:trPr>
          <w:trHeight w:val="3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工大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建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特教学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特教专业年会</w:t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建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古华会堂。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局党政干部大会</w:t>
            </w:r>
          </w:p>
        </w:tc>
      </w:tr>
      <w:tr>
        <w:trPr>
          <w:trHeight w:val="1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全校进行一次期末大扫除。各教室、办公室清理橱柜，清除不需要的杂物。班级里的玩具请清洗、消毒、收纳，走廊教室墙壁上的玩具擦洗干净。学生毛巾、茶杯等清洗、消毒、收纳。班级中的绿植请统一搬至走廊内（由保安定时养护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1-01-18T12:11:00Z</cp:lastPrinted>
  <dcterms:modified xsi:type="dcterms:W3CDTF">2021-01-18T04:12:00Z</dcterms:modified>
  <cp:revision>18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