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0"/>
        <w:gridCol w:w="870"/>
        <w:gridCol w:w="1399"/>
        <w:gridCol w:w="7"/>
        <w:gridCol w:w="6"/>
        <w:gridCol w:w="977"/>
        <w:gridCol w:w="625"/>
        <w:gridCol w:w="300"/>
        <w:gridCol w:w="935"/>
        <w:gridCol w:w="1666"/>
        <w:gridCol w:w="10"/>
      </w:tblGrid>
      <w:tr>
        <w:trPr>
          <w:trHeight w:val="6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分做好全国文明城区创建复查迎检工作，保持校园内及周边环境整洁，加强文明礼仪教育与文明创建的知晓度，师生行为举止文明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七彩星”拓展型课程、个别化训练课程、大课间体育活动从本周开始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施方案有序落实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b/>
                <w:bCs/>
                <w:color w:val="FF0000"/>
                <w:sz w:val="24"/>
              </w:rPr>
              <w:t>本周行规教育重点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礼貌教育，看见别人主动问好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劳动教育，学会擦桌子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诚爱”心语：</w:t>
            </w:r>
            <w:r>
              <w:rPr>
                <w:rFonts w:ascii="宋体;SimSun" w:hAnsi="宋体;SimSun" w:cs="宋体;SimSun"/>
                <w:sz w:val="24"/>
              </w:rPr>
              <w:t>一辈子做教师，一辈子学做教师。——于漪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负责</w:t>
            </w:r>
          </w:p>
        </w:tc>
      </w:tr>
      <w:tr>
        <w:trPr>
          <w:trHeight w:val="40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4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员会议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2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学科联合大教研活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4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：教师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3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教师师徒带教会议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膳食委员会例会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务处</w:t>
            </w:r>
          </w:p>
        </w:tc>
      </w:tr>
      <w:tr>
        <w:trPr>
          <w:trHeight w:val="1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广播：开学不焦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2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教师庆祝教师节活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节表彰系列活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下雨延期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3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子例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教师庆祝教师节活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培训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地翡翠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实中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会议</w:t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 陈璐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奉教院附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教师报到</w:t>
            </w:r>
          </w:p>
        </w:tc>
      </w:tr>
      <w:tr>
        <w:trPr>
          <w:trHeight w:val="3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丽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院附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学科工作研讨</w:t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慧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路小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研组长工作会议</w:t>
            </w:r>
          </w:p>
        </w:tc>
      </w:tr>
      <w:tr>
        <w:trPr>
          <w:trHeight w:val="1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工作会议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:0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区委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少先队工作会议</w:t>
            </w:r>
          </w:p>
        </w:tc>
      </w:tr>
      <w:tr>
        <w:trPr>
          <w:trHeight w:val="1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工作会议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山培智学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课</w:t>
            </w:r>
          </w:p>
        </w:tc>
      </w:tr>
      <w:tr>
        <w:trPr>
          <w:trHeight w:val="26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丽莉</w:t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嵩杰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各条线制定学期工作计划（含学校工作计划、党支部下半年补充计划、团支部、总务处、安全、教导处、教科研、师干训、信息化、艺术教育、德育处、少先队、心理、卫生等），上交给校务办顾老师。格式：标题黑体三号；正文宋体小四、小标题加粗；行距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教研组长制定教研组工作计划，科任教师制定新学期教学计划、进度，周五上交纸质版给教研组长，电子版上传爱数相应文件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5:00Z</dcterms:created>
  <dc:creator>user</dc:creator>
  <dc:description/>
  <cp:keywords/>
  <dc:language>en-US</dc:language>
  <cp:lastModifiedBy>Administrator</cp:lastModifiedBy>
  <cp:lastPrinted>2021-09-01T10:37:00Z</cp:lastPrinted>
  <dcterms:modified xsi:type="dcterms:W3CDTF">2021-09-06T02:05:00Z</dcterms:modified>
  <cp:revision>3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B00CA5F4F27B7DA592C79B6295E</vt:lpwstr>
  </property>
  <property fmtid="{D5CDD505-2E9C-101B-9397-08002B2CF9AE}" pid="3" name="KSOProductBuildVer">
    <vt:lpwstr>2052-11.1.0.10700</vt:lpwstr>
  </property>
</Properties>
</file>